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03.07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68/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выдвижении Обществом кандидатур для избрания в органы управления</w:t>
        <w:br/>
        <w:t>и контроля дочерних обществ ПАО «МРСК Северо-Запа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выдвижении кандидатуры аудитора дочерних обществ ПАО «МРСК Северо-Запада».</w:t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  <w:u w:val="single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выдвижении Обществом кандидатур для избрания</w:t>
        <w:br/>
        <w:t>в органы управления и контроля дочерних обществ ПАО «МРСК Северо-Запада»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1.1.</w:t>
        <w:tab/>
        <w:t>Выдвинуть для избрания в состав Совета директоров                                                АО «Псковэнергоагент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1.</w:t>
        <w:tab/>
        <w:t xml:space="preserve">Филатова Светлана Валерьевна – заместитель генерального директора по развитию и реализации услуг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16"/>
          <w:szCs w:val="16"/>
          <w:lang w:val="ru-RU" w:eastAsia="ru-RU"/>
        </w:rPr>
      </w:pPr>
      <w:r>
        <w:rPr>
          <w:bCs/>
          <w:i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</w:t>
        <w:tab/>
        <w:t xml:space="preserve">Исаева Елена Георгиевна – заместитель директора по экономике и финансам Псковского филиал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3. Горшкова Светлана Васильевна – начальник департамента коммерческого учета и реализации услуг по передаче электроэнерги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4.</w:t>
        <w:tab/>
        <w:t xml:space="preserve">Темнышев Александр Александрович – начальник департамента корпоративного управления и взаимодействия с акционерам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5.</w:t>
        <w:tab/>
        <w:t xml:space="preserve">Герасимов Евгений Викторович – начальник управления собственностью             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Cs/>
          <w:i/>
          <w:i/>
          <w:sz w:val="12"/>
          <w:szCs w:val="12"/>
          <w:lang w:val="ru-RU" w:eastAsia="ru-RU"/>
        </w:rPr>
      </w:pPr>
      <w:r>
        <w:rPr>
          <w:bCs/>
          <w:i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0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2. Выдвинуть для избрания в состав Ревизионной комиссии                                           АО «Псковэнергоагент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Жданова Ирина Григорьевна – главный бухгалтер – начальник департамента бухгалтерского и налогового учета и отчетност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Любогощенский Роман Юрьевич – ведущий специалист департамента внутреннего аудит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Ильина Ирина Геннадьевна – главный бухгалтер - начальник Управления бухгалтерского и налогового учета и отчетности Псковского филиал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firstLine="709"/>
        <w:contextualSpacing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2.1. Выдвинуть для избрания в состав Совета директоров                                                  АО «Псковэнергосбыт» на годовом Общем собрании акционеров следующие кандидатур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Шадрина Людмила Владимировна – заместитель генерального директора по экономике и финансам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Темнышев Александр Александрович – начальник департамента корпоративного управления и взаимодействия с акционерам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Герасимов Евгений Викторович – начальник управления собственностью          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4. Смирнова Ольга Вениаминовна – генеральный директор АО «Псковэнергосбыт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5.</w:t>
        <w:tab/>
        <w:t xml:space="preserve">Шутов Дмитрий Александрович – генеральный директор </w:t>
        <w:br/>
        <w:t xml:space="preserve">АО «Псковэнергоагент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/>
          <w:i/>
          <w:sz w:val="12"/>
          <w:szCs w:val="12"/>
          <w:lang w:val="ru-RU" w:eastAsia="ru-RU"/>
        </w:rPr>
      </w:pPr>
      <w:r>
        <w:rPr>
          <w:bCs/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2. Выдвинуть для избрания в состав Ревизионной комиссии                                                АО «Псковэнергосбыт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Жданова Ирина Григорьевна – главный бухгалтер – начальник департамента бухгалтерского и налогового учета и отчетности ПАО «МРСК Северо-Запада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Бутакова Светлана Валерьевна – главный эксперт департамента внутреннего аудита ПАО «МРСК Северо-Запада»,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Берёза Наталья Георгиевна – заместитель главного бухгалтера – начальник отдела внутренней бухгалтерской и налоговой отчетности Управления бухгалтерского и налогового учета и отчетности Псковского филиал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/>
          <w:i/>
          <w:sz w:val="12"/>
          <w:szCs w:val="12"/>
          <w:lang w:val="ru-RU" w:eastAsia="ru-RU"/>
        </w:rPr>
      </w:pPr>
      <w:r>
        <w:rPr>
          <w:bCs/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1. Выдвинуть для избрания в состав Совета директоров                                                  АО «Энергосервис Северо-Запада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Рудаков Дмитрий Станиславович – заместитель генерального директора по корпоративному управлению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Абрамов Андрей Валериевич – директор по экономике и тарифообразованию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3.</w:t>
        <w:tab/>
        <w:t xml:space="preserve">Козлов Николай Николаевич – начальник департамента правового обеспечения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4.</w:t>
        <w:tab/>
        <w:t xml:space="preserve">Язев Денис Владимирович – заместитель начальника департамента капитального строительств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5.</w:t>
        <w:tab/>
        <w:t xml:space="preserve">Охотин Виталий Германович – генеральный директор АО «Энергосервис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12"/>
          <w:szCs w:val="12"/>
          <w:lang w:val="ru-RU" w:eastAsia="ru-RU"/>
        </w:rPr>
      </w:pPr>
      <w:r>
        <w:rPr>
          <w:bCs/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2. Выдвинуть для избрания в состав Ревизионной комиссии                                                АО «Энергосервис Северо-Запада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Кузьменко Елена Васильевна – заместитель главного бухгалтера, начальник отдела бухгалтерского отчета и отчетности департамента бухгалтерского и налогового учета и отчетност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Калашникова Анна Геннадьевна – главный специалист департамента внутреннего аудит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3. Пестова Елена Львовна – ведущий специалист сектора учета департамента бухгалтерского и налогового учета и отчетност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i/>
          <w:i/>
          <w:sz w:val="12"/>
          <w:szCs w:val="12"/>
          <w:lang w:val="ru-RU" w:eastAsia="ru-RU"/>
        </w:rPr>
      </w:pPr>
      <w:r>
        <w:rPr>
          <w:bCs/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Поручить представителям ПАО «МРСК Северо-Запада» на годовом Общем собрании акционеров </w:t>
      </w:r>
      <w:r>
        <w:rPr>
          <w:rFonts w:eastAsia="Calibri"/>
          <w:b/>
          <w:bCs/>
          <w:sz w:val="26"/>
          <w:szCs w:val="26"/>
          <w:lang w:val="ru-RU" w:eastAsia="ru-RU"/>
        </w:rPr>
        <w:t>АО «Псковэнергоагент»</w:t>
      </w:r>
      <w:r>
        <w:rPr>
          <w:rFonts w:eastAsia="Calibri"/>
          <w:bCs/>
          <w:sz w:val="26"/>
          <w:szCs w:val="26"/>
          <w:lang w:val="ru-RU" w:eastAsia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1. По вопросу повестки дня «Об избрании членов Совета директоров                                АО «Псковэнергоаген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збрать Совет директоров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69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енерального директора по развитию и реализации услуг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Ис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орг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директора по экономике и финансам Псковского филиала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коммерческого учета и реализации услуг по передаче электроэнергии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емнышев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расимов Евгени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управления собственностью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2. По вопросу повестки дня «Об избрании членов Ревизионной комиссии                     АО «Псковэнергоаген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збрать Ревизионную комиссию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0"/>
        <w:gridCol w:w="67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Жд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рина Григор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главный бухгалтер – начальник департамента бухгалтерского и налогового учета и отчетности ПАО 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Любогощенский 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рьеви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дущий специалист департамента внутреннего аудита                     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рина Геннад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 – начальник Управления бухгалтерского и налогового учета и отчетности Псковского филиала ПАО 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Поручить представителям ПАО «МРСК Северо-Запада» на годовом Общем собрании акционеров </w:t>
      </w:r>
      <w:r>
        <w:rPr>
          <w:rFonts w:eastAsia="Calibri"/>
          <w:b/>
          <w:bCs/>
          <w:sz w:val="26"/>
          <w:szCs w:val="26"/>
          <w:lang w:val="ru-RU" w:eastAsia="ru-RU"/>
        </w:rPr>
        <w:t>АО «Псковэнергосбыт»</w:t>
      </w:r>
      <w:r>
        <w:rPr>
          <w:rFonts w:eastAsia="Calibri"/>
          <w:bCs/>
          <w:sz w:val="26"/>
          <w:szCs w:val="26"/>
          <w:lang w:val="ru-RU" w:eastAsia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 По вопросу повестки дня «Об избрании членов Совета директоров                               АО «Псковэнергосбы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збрать Совет директоров АО «Псковэнергосбы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69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Шадрина Людмил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экономике и финансам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емнышев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расимов Евгени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управления собственностью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мир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льга Вениам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еральный директор АО «Псковэнергосбыт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Шут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митр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неральный директор АО «Псковэнергоаген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2. По вопросу повестки дня «Об избрании членов Ревизионной комиссии                        АО «Псковэнергосбыт»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збрать Ревизионную комиссию АО «Псковэнергосбы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0"/>
        <w:gridCol w:w="67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Ждано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рина Григор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вный бухгалтер – начальник департамента бухгалтерского и налогового учета и отчетности ПАО 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Бутакова Светлана Валер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эксперт департамента внутреннего аудита                                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ерё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талья Георги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бухгалтера - начальник отдела внутренней бухгалтерской и налоговой отчетности Управления бухгалтерского и налогового учета и отчетности Псковского филиала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Поручить представителям ПАО «МРСК Северо-Запада» на годовом Общем собрании акционеров </w:t>
      </w:r>
      <w:r>
        <w:rPr>
          <w:b/>
          <w:bCs/>
          <w:sz w:val="26"/>
          <w:szCs w:val="26"/>
          <w:lang w:val="ru-RU"/>
        </w:rPr>
        <w:t>АО «Энергосервис Северо-Запада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1. По вопросу повестки дня «Об избрании членов Совета директоров                            АО «Энергосервис Северо-Запад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збрать Совет директоров АО «Энергосервис 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69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уда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митрий Стани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енерального директора по корпоративному управлению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брам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лери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ректор по экономике и тарифообразованию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озл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правового обеспечения                       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Яз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ладими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начальника департамента капитального строительства </w:t>
            </w:r>
            <w:r>
              <w:rPr>
                <w:bCs/>
                <w:sz w:val="26"/>
                <w:szCs w:val="26"/>
                <w:lang w:val="ru-RU" w:eastAsia="en-US"/>
              </w:rPr>
              <w:t>ПАО «МРСК Северо-Запада»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хот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итал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рм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неральный директор АО «Энергосервис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о вопросу повестки дня «Об избрании членов Ревизионной комиссии                      АО «Энергосервис Северо-Запада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Ревизионную комиссию АО «Энергосервис 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0"/>
        <w:gridCol w:w="67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асил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главного бухгалтера, начальник отдела бухгалтерского отчета и отчетности департамента бухгалтерского и налогового учета и отчетности </w:t>
              <w:br/>
              <w:t>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алашни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над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специалист департамента внутреннего аудита ПАО 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ест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Льво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едущий специалист сектора учета департамента бухгалтерского и налогового учета и отчетности </w:t>
              <w:br/>
              <w:t>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выдвижении кандидатуры аудитора дочерних обществ</w:t>
        <w:br/>
        <w:t>ПАО «МРСК Северо-Запада»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20 год, подготовленной в соответствии с РСБУ, для утверждения</w:t>
        <w:br/>
        <w:t>на годовом Общем собрании акционеров АО «Псковэнергоаг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20 год, подготовленной в соответствии с РСБУ, для утверждения</w:t>
        <w:br/>
        <w:t>на годовом Общем собрании акционеров АО 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20 год, подготовленной в соответствии с РСБУ, для утверждения</w:t>
        <w:br/>
        <w:t>на годовом Общем собрании акционеров АО «Энергосервис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ее решение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1.1.</w:t>
        <w:tab/>
        <w:t>Выдвинуть для избрания в состав Совета директоров                                                АО «Псковэнергоагент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1.</w:t>
        <w:tab/>
        <w:t xml:space="preserve">Филатова Светлана Валерьевна – заместитель генерального директора по развитию и реализации услуг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</w:t>
        <w:tab/>
        <w:t>Исаева Елена Георгиевна – заместитель директора по экономике и финансам Псковского филиала ПАО «МРСК Северо-Запада»;</w:t>
      </w:r>
      <w:r>
        <w:rPr>
          <w:bCs/>
          <w:i/>
          <w:sz w:val="26"/>
          <w:szCs w:val="26"/>
          <w:lang w:val="ru-RU" w:eastAsia="ru-RU"/>
        </w:rPr>
        <w:t xml:space="preserve"> 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3. Горшкова Светлана Васильевна – начальник департамента коммерческого учета и реализации услуг по передаче электроэнерги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4.</w:t>
        <w:tab/>
        <w:t xml:space="preserve">Темнышев Александр Александрович – начальник департамента корпоративного управления и взаимодействия с акционерам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5.</w:t>
        <w:tab/>
        <w:t>Герасимов Евгений Викторович – начальник управления собственностью              ПАО «МРСК Северо-Запада»;</w:t>
      </w:r>
      <w:r>
        <w:rPr>
          <w:bCs/>
          <w:i/>
          <w:sz w:val="26"/>
          <w:szCs w:val="26"/>
          <w:lang w:val="ru-RU" w:eastAsia="ru-RU"/>
        </w:rPr>
        <w:t xml:space="preserve"> 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16"/>
          <w:szCs w:val="16"/>
          <w:lang w:val="ru-RU" w:eastAsia="ru-RU"/>
        </w:rPr>
      </w:pPr>
      <w:r>
        <w:rPr>
          <w:b/>
          <w:bCs/>
          <w:i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2. Выдвинуть для избрания в состав Ревизионной комиссии                                           АО «Псковэнергоагент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Жданова Ирина Григорьевна – главный бухгалтер – начальник департамента бухгалтерского и налогового учета и отчетност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Любогощенский Роман Юрьевич – ведущий специалист департамента внутреннего аудит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Ильина Ирина Геннадьевна – главный бухгалтер - начальник Управления бухгалтерского и налогового учета и отчетности Псковского филиал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2.1. Выдвинуть для избрания в состав Совета директоров                                                  АО «Псковэнергосбыт» на годовом Общем собрании акционеров следующие кандидатур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Шадрина Людмила Владимировна – заместитель генерального директора по экономике и финансам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Темнышев Александр Александрович – начальник департамента корпоративного управления и взаимодействия с акционерам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Герасимов Евгений Викторович – начальник управления собственностью          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4. Смирнова Ольга Вениаминовна – генеральный директор АО «Псковэнергосбыт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5.</w:t>
        <w:tab/>
        <w:t xml:space="preserve">Шутов Дмитрий Александрович – генеральный директор </w:t>
        <w:br/>
        <w:t xml:space="preserve">АО «Псковэнергоагент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i/>
          <w:i/>
          <w:sz w:val="16"/>
          <w:szCs w:val="16"/>
          <w:lang w:val="ru-RU" w:eastAsia="ru-RU"/>
        </w:rPr>
      </w:pPr>
      <w:r>
        <w:rPr>
          <w:bCs/>
          <w:i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2. Выдвинуть для избрания в состав Ревизионной комиссии                                                АО «Псковэнергосбыт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Жданова Ирина Григорьевна – главный бухгалтер – начальник департамента бухгалтерского и налогового учета и отчетности ПАО «МРСК Северо-Запада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Бутакова Светлана Валерьевна – главный эксперт департамента внутреннего аудита ПАО «МРСК Северо-Запада»,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Берёза Наталья Георгиевна – заместитель главного бухгалтера – начальник отдела внутренней бухгалтерской и налоговой отчетности Управления бухгалтерского и налогового учета и отчетности Псковского филиал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i/>
          <w:i/>
          <w:sz w:val="24"/>
          <w:szCs w:val="24"/>
          <w:lang w:val="ru-RU" w:eastAsia="ru-RU"/>
        </w:rPr>
      </w:pPr>
      <w:r>
        <w:rPr>
          <w:bCs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1. Выдвинуть для избрания в состав Совета директоров                                                  АО «Энергосервис Северо-Запада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Рудаков Дмитрий Станиславович – заместитель генерального директора по корпоративному управлению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Абрамов Андрей Валериевич – директор по экономике и тарифообразованию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3.</w:t>
        <w:tab/>
        <w:t xml:space="preserve">Козлов Николай Николаевич – начальник департамента правового обеспечения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4.</w:t>
        <w:tab/>
        <w:t xml:space="preserve">Язев Денис Владимирович – заместитель начальника департамента капитального строительств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5.</w:t>
        <w:tab/>
        <w:t xml:space="preserve">Охотин Виталий Германович – генеральный директор АО «Энергосервис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i/>
          <w:i/>
          <w:sz w:val="16"/>
          <w:szCs w:val="16"/>
          <w:lang w:val="ru-RU" w:eastAsia="ru-RU"/>
        </w:rPr>
      </w:pPr>
      <w:r>
        <w:rPr>
          <w:bCs/>
          <w:i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2. Выдвинуть для избрания в состав Ревизионной комиссии                                                АО «Энергосервис Северо-Запада» на годовом Общем собрании акционеров следующие кандида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Кузьменко Елена Васильевна – заместитель главного бухгалтера, начальник отдела бухгалтерского отчета и отчетности департамента бухгалтерского и налогового учета и отчетност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Калашникова Анна Геннадьевна – главный специалист департамента внутреннего аудита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3. Пестова Елена Львовна – ведущий специалист сектора учета департамента бухгалтерского и налогового учета и отчетности ПАО «МРСК Северо-Запада»; </w:t>
      </w:r>
      <w:r>
        <w:rPr>
          <w:bCs/>
          <w:i/>
          <w:sz w:val="26"/>
          <w:szCs w:val="26"/>
          <w:lang w:val="ru-RU" w:eastAsia="ru-RU"/>
        </w:rPr>
        <w:t>паспортные данные составляют конфиденциальную информацию и не подлежат раскрытию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. Поручить представителям ПАО «МРСК Северо-Запада» на годовом Общем собрании акционеров </w:t>
      </w:r>
      <w:r>
        <w:rPr>
          <w:rFonts w:eastAsia="Calibri"/>
          <w:b/>
          <w:bCs/>
          <w:sz w:val="26"/>
          <w:szCs w:val="26"/>
          <w:lang w:val="ru-RU" w:eastAsia="ru-RU"/>
        </w:rPr>
        <w:t>АО «Псковэнергоагент»</w:t>
      </w:r>
      <w:r>
        <w:rPr>
          <w:rFonts w:eastAsia="Calibri"/>
          <w:bCs/>
          <w:sz w:val="26"/>
          <w:szCs w:val="26"/>
          <w:lang w:val="ru-RU" w:eastAsia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1. По вопросу повестки дня «Об избрании членов Совета директоров                                АО «Псковэнергоаген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збрать Совет директоров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69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енерального директора по развитию и реализации услуг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Ис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орг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директора по экономике и финансам Псковского филиала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коммерческого учета и реализации услуг по передаче электроэнергии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емнышев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расимов Евгени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управления собственностью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2. По вопросу повестки дня «Об избрании членов Ревизионной комиссии                     АО «Псковэнергоаген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збрать Ревизионную комиссию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0"/>
        <w:gridCol w:w="67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Жд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рина Григор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главный бухгалтер – начальник департамента бухгалтерского и налогового учета и отчетности ПАО 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Любогощенский 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рьеви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дущий специалист департамента внутреннего аудита                     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рина Геннад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бухгалтер – начальник Управления бухгалтерского и налогового учета и отчетности Псковского филиала ПАО 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 Поручить представителям ПАО «МРСК Северо-Запада» на годовом Общем собрании акционеров </w:t>
      </w:r>
      <w:r>
        <w:rPr>
          <w:rFonts w:eastAsia="Calibri"/>
          <w:b/>
          <w:bCs/>
          <w:sz w:val="26"/>
          <w:szCs w:val="26"/>
          <w:lang w:val="ru-RU" w:eastAsia="ru-RU"/>
        </w:rPr>
        <w:t>АО «Псковэнергосбыт»</w:t>
      </w:r>
      <w:r>
        <w:rPr>
          <w:rFonts w:eastAsia="Calibri"/>
          <w:bCs/>
          <w:sz w:val="26"/>
          <w:szCs w:val="26"/>
          <w:lang w:val="ru-RU" w:eastAsia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 По вопросу повестки дня «Об избрании членов Совета директоров                               АО «Псковэнергосбы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збрать Совет директоров АО «Псковэнергосбы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69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Шадрина Людмил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экономике и финансам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емнышев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расимов Евгени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управления собственностью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мир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льга Вениам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еральный директор АО «Псковэнергосбыт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Шут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митр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неральный директор АО «Псковэнергоаген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2. По вопросу повестки дня «Об избрании членов Ревизионной комиссии                        АО «Псковэнергосбыт»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збрать Ревизионную комиссию АО «Псковэнергосбы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0"/>
        <w:gridCol w:w="67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Ждано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рина Григор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вный бухгалтер – начальник департамента бухгалтерского и налогового учета и отчетности ПАО 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Бутакова Светлана Валер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эксперт департамента внутреннего аудита                                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ерё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талья Георги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autoSpaceDE w:val="false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лавного бухгалтера - начальник отдела внутренней бухгалтерской и налоговой отчетности Управления бухгалтерского и налогового учета и отчетности Псковского филиала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Поручить представителям ПАО «МРСК Северо-Запада» на годовом Общем собрании акционеров </w:t>
      </w:r>
      <w:r>
        <w:rPr>
          <w:b/>
          <w:bCs/>
          <w:sz w:val="26"/>
          <w:szCs w:val="26"/>
          <w:lang w:val="ru-RU"/>
        </w:rPr>
        <w:t>АО «Энергосервис Северо-Запада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1. По вопросу повестки дня «Об избрании членов Совета директоров                            АО «Энергосервис Северо-Запада»: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збрать Совет директоров АО «Энергосервис 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7"/>
        <w:gridCol w:w="69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уда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митрий Стани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генерального директора по корпоративному управлению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брам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лери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ректор по экономике и тарифообразованию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озл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департамента правового обеспечения                        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Яз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ладими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начальника департамента капитального строительства </w:t>
            </w:r>
            <w:r>
              <w:rPr>
                <w:bCs/>
                <w:sz w:val="26"/>
                <w:szCs w:val="26"/>
                <w:lang w:val="ru-RU" w:eastAsia="en-US"/>
              </w:rPr>
              <w:t>ПАО «МРСК Северо-Запада»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хот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итал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рм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енеральный директор АО «Энергосервис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о вопросу повестки дня «Об избрании членов Ревизионной комиссии                      АО «Энергосервис Северо-Запада»: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Ревизионную комиссию АО «Энергосервис 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0"/>
        <w:gridCol w:w="67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асил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заместитель главного бухгалтера, начальник отдела бухгалтерского отчета и отчетности департамента бухгалтерского и налогового учета и отчетности </w:t>
              <w:br/>
              <w:t>ПАО 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алашни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надье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ный специалист департамента внутреннего аудита ПАО «МРСК Северо-Запа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ест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Львов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едущий специалист сектора учета департамента бухгалтерского и налогового учета и отчетности </w:t>
              <w:br/>
              <w:t>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20 год, подготовленной в соответствии с РСБУ, для утверждения</w:t>
        <w:br/>
        <w:t>на годовом Общем собрании акционеров АО «Псковэнергоаген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4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20 год, подготовленной в соответствии с РСБУ, для утверждения</w:t>
        <w:br/>
        <w:t>на годовом Общем собрании акционеров АО «Псковэнергосбы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4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20 год, подготовленной в соответствии с РСБУ, для утверждения</w:t>
        <w:br/>
        <w:t>на годовом Общем собрании акционеров АО «Энергосервис Северо-Запада»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3.07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8:00Z</dcterms:created>
  <dc:creator>Касаткина Наталия Геннадьевна</dc:creator>
  <dc:description/>
  <cp:keywords/>
  <dc:language>en-US</dc:language>
  <cp:lastModifiedBy>Касаткина Наталия Геннадьевна</cp:lastModifiedBy>
  <cp:lastPrinted>2020-07-04T23:32:00Z</cp:lastPrinted>
  <dcterms:modified xsi:type="dcterms:W3CDTF">2020-07-16T11:25:00Z</dcterms:modified>
  <cp:revision>29</cp:revision>
  <dc:subject/>
  <dc:title/>
</cp:coreProperties>
</file>